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BI 7500FAST </w:t>
      </w:r>
      <w:r>
        <w:rPr>
          <w:sz w:val="36"/>
          <w:szCs w:val="36"/>
        </w:rPr>
        <w:t>定量</w:t>
      </w:r>
      <w:r>
        <w:rPr>
          <w:sz w:val="36"/>
          <w:szCs w:val="36"/>
        </w:rPr>
        <w:t>PCR</w:t>
      </w:r>
      <w:r>
        <w:rPr>
          <w:sz w:val="36"/>
          <w:szCs w:val="36"/>
        </w:rPr>
        <w:t>仪预约规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739765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368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个完整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一至周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至周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暂无优先课题组（可申请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柯才焕课题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个完整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一至周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至周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洪万树课题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个完整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一至周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至周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董云伟课题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叶海辉课题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四个完整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一至周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四至周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苏永全课题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郑连明课题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该月其余时间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无优先课题组，开放时间段，按照谁先预约谁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0.75pt;mso-wrap-distance-left:9pt;mso-wrap-distance-right:9pt;mso-wrap-distance-top:0pt;mso-wrap-distance-bottom:0pt;margin-top:13.9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368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个完整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一至周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至周六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暂无优先课题组（可申请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柯才焕课题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个完整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一至周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至周六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洪万树课题组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个完整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一至周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至周六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董云伟课题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叶海辉课题组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个完整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一至周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四至周六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永全课题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郑连明课题组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该月其余时间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优先课题组，开放时间段，按照谁先预约谁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28"/>
          <w:szCs w:val="28"/>
          <w:highlight w:val="yellow"/>
        </w:rPr>
        <w:t>优先课题组含义</w:t>
      </w:r>
      <w:r>
        <w:rPr>
          <w:sz w:val="28"/>
          <w:szCs w:val="28"/>
          <w:highlight w:val="yellow"/>
        </w:rPr>
        <w:t>：在优先时间段前一日的</w:t>
      </w:r>
      <w:r>
        <w:rPr>
          <w:sz w:val="28"/>
          <w:szCs w:val="28"/>
          <w:highlight w:val="yellow"/>
        </w:rPr>
        <w:t>22</w:t>
      </w:r>
      <w:r>
        <w:rPr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  <w:highlight w:val="yellow"/>
        </w:rPr>
        <w:t>之前，由指定优先课题组进行优先预约，超过该时间结点未被预约的话，则变成开放预约时间段，按照谁先预约谁使用的原则进行。开放时间段不能跨自然月预约，从当月一日起开始预约开放时间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例如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Calibri" w:eastAsia="Calibri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为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305050" cy="22066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日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日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日：目前暂无优先课题组（可申请），暂为开放时间段，谁先预约谁使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日：柯才焕课题组优先预约，若在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之前，柯才焕课题组的人员未预约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日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日进行实验，则该时间段在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宋体;SimSun"/>
          <w:sz w:val="24"/>
          <w:szCs w:val="24"/>
        </w:rPr>
        <w:t>后变为开放时间段，谁先预约谁使用。</w:t>
      </w:r>
      <w:r>
        <w:rPr>
          <w:rFonts w:cs="Times New Roman" w:ascii="Times New Roman" w:hAnsi="Times New Roman"/>
          <w:sz w:val="24"/>
          <w:szCs w:val="24"/>
        </w:rPr>
        <w:t>·····</w:t>
      </w:r>
      <w:r>
        <w:rPr>
          <w:rFonts w:ascii="Times New Roman" w:hAnsi="Times New Roman" w:cs="宋体;SimSun"/>
          <w:sz w:val="24"/>
          <w:szCs w:val="24"/>
        </w:rPr>
        <w:t>以此类推，按照表格确认其他指定优先课题组的时间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日、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宋体;SimSun"/>
          <w:sz w:val="24"/>
          <w:szCs w:val="24"/>
        </w:rPr>
        <w:t>日为开放的时间段，谁先预约谁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5:00Z</dcterms:created>
  <dc:creator>User</dc:creator>
  <dc:description/>
  <cp:keywords/>
  <dc:language>en-US</dc:language>
  <cp:lastModifiedBy>User</cp:lastModifiedBy>
  <dcterms:modified xsi:type="dcterms:W3CDTF">2012-09-28T08:17:00Z</dcterms:modified>
  <cp:revision>10</cp:revision>
  <dc:subject/>
  <dc:title/>
</cp:coreProperties>
</file>