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  <w:t xml:space="preserve">7890  </w:t>
      </w:r>
      <w:r>
        <w:rPr>
          <w:rFonts w:ascii="宋体;SimSun" w:hAnsi="宋体;SimSun" w:cs="宋体;SimSun"/>
          <w:b/>
          <w:kern w:val="0"/>
          <w:sz w:val="52"/>
          <w:szCs w:val="52"/>
        </w:rPr>
        <w:t>气相色谱操作现场培训手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数  据  处  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07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12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下面菜单进入数据处理界面；    或者点击左下方的数据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71755</wp:posOffset>
                </wp:positionV>
                <wp:extent cx="893445" cy="102616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.65pt" to="406.3pt,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886200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32940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56480"/>
                          <a:chOff x="0" y="0"/>
                          <a:chExt cx="3042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35.95pt" coordorigin="0,0" coordsize="479,719">
                <v:rect id="shape_0" stroked="f" o:allowincell="f" style="position:absolute;left:0;top:0;width:4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调用要处理的数据文件</w:t>
      </w:r>
    </w:p>
    <w:p>
      <w:pPr>
        <w:pStyle w:val="Normal"/>
        <w:autoSpaceDE w:val="false"/>
        <w:ind w:left="57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570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调用文件，如果是为了建立校准表，则调用标准品的谱图，先调用最低浓度的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61515" cy="1628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文件名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942330" cy="2132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优化谱图</w:t>
      </w:r>
    </w:p>
    <w:p>
      <w:pPr>
        <w:pStyle w:val="Normal"/>
        <w:autoSpaceDE w:val="false"/>
        <w:ind w:left="570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进入信号选项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6845</wp:posOffset>
                </wp:positionH>
                <wp:positionV relativeFrom="paragraph">
                  <wp:posOffset>28575</wp:posOffset>
                </wp:positionV>
                <wp:extent cx="1295400" cy="25146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.25pt" to="214.3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3245</wp:posOffset>
                </wp:positionH>
                <wp:positionV relativeFrom="paragraph">
                  <wp:posOffset>2009775</wp:posOffset>
                </wp:positionV>
                <wp:extent cx="1143000" cy="2667000"/>
                <wp:effectExtent l="444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6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58.25pt" to="334.3pt,3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2238375</wp:posOffset>
                </wp:positionV>
                <wp:extent cx="1143000" cy="2438400"/>
                <wp:effectExtent l="4445" t="63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76.25pt" to="334.3pt,3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245</wp:posOffset>
                </wp:positionH>
                <wp:positionV relativeFrom="paragraph">
                  <wp:posOffset>2466975</wp:posOffset>
                </wp:positionV>
                <wp:extent cx="1143000" cy="220980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94.25pt" to="334.3pt,36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504440" cy="24853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456940" cy="4476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右图中，选择范围中的三个选项之一。建议多使用自动量程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选择自定义量程，则需要输入时间范围和响应范围，可能需要反复多次才能得到满意的结果。而且对所有的图谱均使用该量程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优化后得到满意的图谱，即可进入积分参数设定界面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积分参数的设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进入积分参数设定界面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628390" cy="31235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8695055" cy="57619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一般需要修改的参数为斜率灵敏度、最小峰面积、最小峰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567690</wp:posOffset>
                </wp:positionV>
                <wp:extent cx="1884045" cy="1370965"/>
                <wp:effectExtent l="3175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.7pt" to="190.3pt,1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6045</wp:posOffset>
                </wp:positionH>
                <wp:positionV relativeFrom="paragraph">
                  <wp:posOffset>948055</wp:posOffset>
                </wp:positionV>
                <wp:extent cx="533400" cy="1371600"/>
                <wp:effectExtent l="8255" t="63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4.65pt" to="250.3pt,18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1176655</wp:posOffset>
                </wp:positionV>
                <wp:extent cx="152400" cy="1828800"/>
                <wp:effectExtent l="3175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2.65pt" to="40.3pt,23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9290" cy="16948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1765" cy="151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51920"/>
                          <a:chOff x="0" y="0"/>
                          <a:chExt cx="151920" cy="151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11.95pt" coordorigin="0,0" coordsize="239,239">
                <v:rect id="shape_0" stroked="f" o:allowincell="f" style="position:absolute;left:0;top:0;width:238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每次改动积分参数后，点击该图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drawing>
          <wp:inline distT="0" distB="0" distL="0" distR="0">
            <wp:extent cx="371475" cy="3429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重新积分；或选择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积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菜单中的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积分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04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42975" cy="3238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以用鼠标点击该三个图标，选择谱图放大、缩小和选定的功能，然后再谱图中拉放进行放大、缩小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95275" cy="3143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所有的参数设定好以后，点击该图标进行参数的保存并退出积分参数设定界面。否则无法进行下一步工作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1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四、建立校正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676015" cy="36093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图中：级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为第一个浓度的标样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不需要在该图中做任何改动，按确定进入下一步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942590" cy="31235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图中可以用鼠标选定要定量的峰，在下面的表格中会用黑色显示该峰的信息。在该行的化合物栏中输入名称，在含量栏中输入该组份的浓度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8723630" cy="55714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输入名称和浓度后，点击其他行后可以在右边看到校正曲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依次将所有要定量的组份信息输入表中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6066155" cy="17329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6095365" cy="17043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部输入后确认没有错误输入，点击确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771265" cy="4953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是，删除含量为零的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---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该组份不需要定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790065" cy="117094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A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只有一个浓度的标样，则直接进入到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B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有几个浓度，则调入第二个浓度的标样谱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61515" cy="16281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文件名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942330" cy="21329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zh-CN"/>
        </w:rPr>
        <w:t>从第二个浓度的谱图开始，只能优化谱图，不能再修改积分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，可以输入第二个浓度的组份信息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676015" cy="36283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级别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表示第二个浓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2914015" cy="21043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在对应的组份第二个级别的含量栏中输入浓度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6076315" cy="15614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点击确定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771265" cy="4953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如果还有第三、第四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……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浓度的标样，则返回到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页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循环，直到所有浓度的标样信息输入完毕，进入下一步。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调出要定量计算的未知品谱图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1961515" cy="162814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文件名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5942330" cy="21329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设定报告格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952240" cy="12858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输出报告：将报告打印到打印机，屏幕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4165" cy="2279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27880"/>
                          <a:chOff x="0" y="0"/>
                          <a:chExt cx="30420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7.95pt" coordorigin="0,0" coordsize="479,359">
                <v:rect id="shape_0" stroked="f" o:allowincell="f" style="position:absolute;left:0;top:0;width:4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6445</wp:posOffset>
                </wp:positionH>
                <wp:positionV relativeFrom="paragraph">
                  <wp:posOffset>54610</wp:posOffset>
                </wp:positionV>
                <wp:extent cx="304800" cy="836930"/>
                <wp:effectExtent l="1016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.3pt" to="184.3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8445</wp:posOffset>
                </wp:positionH>
                <wp:positionV relativeFrom="paragraph">
                  <wp:posOffset>54610</wp:posOffset>
                </wp:positionV>
                <wp:extent cx="304800" cy="836930"/>
                <wp:effectExtent l="10160" t="190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.3pt" to="244.3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3445</wp:posOffset>
                </wp:positionH>
                <wp:positionV relativeFrom="paragraph">
                  <wp:posOffset>130810</wp:posOffset>
                </wp:positionV>
                <wp:extent cx="304800" cy="836930"/>
                <wp:effectExtent l="10160" t="190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0.3pt" to="394.3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或者生成一个报告文件                          选择定量计算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7245</wp:posOffset>
                </wp:positionH>
                <wp:positionV relativeFrom="paragraph">
                  <wp:posOffset>52070</wp:posOffset>
                </wp:positionV>
                <wp:extent cx="685800" cy="913130"/>
                <wp:effectExtent l="3810" t="317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4.1pt" to="118.3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19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7245</wp:posOffset>
                </wp:positionH>
                <wp:positionV relativeFrom="paragraph">
                  <wp:posOffset>3477260</wp:posOffset>
                </wp:positionV>
                <wp:extent cx="1066800" cy="1220470"/>
                <wp:effectExtent l="635" t="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73.8pt" to="448.3pt,36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7245</wp:posOffset>
                </wp:positionH>
                <wp:positionV relativeFrom="paragraph">
                  <wp:posOffset>3707130</wp:posOffset>
                </wp:positionV>
                <wp:extent cx="1066800" cy="990600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91.9pt" to="448.3pt,36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7515" cy="425704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输出报告中谱图所占的比例。时间（横坐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响应（纵坐标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选择下面菜单打印报告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3942715" cy="124714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可以在屏幕上看到报告，下拉后可以看到组份名称和浓度。可以选择打印键将报告打印到打印机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drawing>
          <wp:inline distT="0" distB="0" distL="0" distR="0">
            <wp:extent cx="9032875" cy="653161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footerReference w:type="first" r:id="rId34"/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18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3:00Z</dcterms:created>
  <dc:creator/>
  <dc:description/>
  <cp:keywords/>
  <dc:language>en-US</dc:language>
  <cp:lastModifiedBy>hongchen</cp:lastModifiedBy>
  <dcterms:modified xsi:type="dcterms:W3CDTF">2007-12-29T01:10:00Z</dcterms:modified>
  <cp:revision>9</cp:revision>
  <dc:subject/>
  <dc:title> </dc:title>
</cp:coreProperties>
</file>